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Шугуровская средняя общеобразовательная школа имени В.П.Чкалова» муниципального образования «Лениногор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1                                                                                                                          14.08.2018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б обеспечении безопасности </w:t>
      </w:r>
      <w:r>
        <w:rPr>
          <w:rFonts w:cs="Times New Roman" w:ascii="Times New Roman" w:hAnsi="Times New Roman"/>
          <w:b/>
          <w:bCs/>
          <w:spacing w:val="-7"/>
        </w:rPr>
        <w:t xml:space="preserve">обучающих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воспитанников и персонала  в 2018-2019 учебном год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</w:r>
    </w:p>
    <w:p>
      <w:pPr>
        <w:pStyle w:val="Normal"/>
        <w:shd w:fill="FFFFFF" w:val="clear"/>
        <w:ind w:right="100" w:firstLine="698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В целях обеспечения безопасности обучающихся, воспитанников и </w:t>
      </w:r>
      <w:r>
        <w:rPr>
          <w:rFonts w:cs="Times New Roman" w:ascii="Times New Roman" w:hAnsi="Times New Roman"/>
          <w:bCs/>
          <w:spacing w:val="-2"/>
        </w:rPr>
        <w:t>персонала МБОУ «Шугуровская СОШ им.В.П.Чкалова» МО «ЛМР» РТ в 2018-2019 учебном году</w:t>
      </w:r>
    </w:p>
    <w:p>
      <w:pPr>
        <w:pStyle w:val="Normal"/>
        <w:shd w:fill="FFFFFF" w:val="clear"/>
        <w:ind w:right="100" w:firstLine="698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п р и к а з ы в а ю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081" w:leader="none"/>
        </w:tabs>
        <w:spacing w:lineRule="auto" w:line="254"/>
        <w:ind w:left="0" w:right="77" w:firstLine="74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4"/>
        </w:rPr>
        <w:t xml:space="preserve">Назначить ответственным за </w:t>
      </w:r>
      <w:r>
        <w:rPr>
          <w:rFonts w:cs="Times New Roman" w:ascii="Times New Roman" w:hAnsi="Times New Roman"/>
          <w:bCs/>
          <w:spacing w:val="-5"/>
        </w:rPr>
        <w:t xml:space="preserve">пожарную безопасность и </w:t>
      </w:r>
      <w:r>
        <w:rPr>
          <w:rFonts w:cs="Times New Roman" w:ascii="Times New Roman" w:hAnsi="Times New Roman"/>
          <w:bCs/>
        </w:rPr>
        <w:t>соблюдение противопожарного режима</w:t>
      </w:r>
      <w:r>
        <w:rPr>
          <w:rFonts w:cs="Times New Roman" w:ascii="Times New Roman" w:hAnsi="Times New Roman"/>
          <w:bCs/>
          <w:spacing w:val="-4"/>
        </w:rPr>
        <w:t xml:space="preserve"> зам.директора по АХЧ Вафину С.И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1" w:leader="none"/>
        </w:tabs>
        <w:spacing w:lineRule="auto" w:line="254"/>
        <w:ind w:left="0" w:right="77" w:firstLine="741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4"/>
        </w:rPr>
        <w:t>Ответственному лицу о</w:t>
      </w:r>
      <w:r>
        <w:rPr>
          <w:rFonts w:cs="Times New Roman" w:ascii="Times New Roman" w:hAnsi="Times New Roman"/>
          <w:bCs/>
          <w:spacing w:val="-6"/>
        </w:rPr>
        <w:t xml:space="preserve">беспечить реализацию комплекса мер по обеспечению безопасности детей и </w:t>
      </w:r>
      <w:r>
        <w:rPr>
          <w:rFonts w:cs="Times New Roman" w:ascii="Times New Roman" w:hAnsi="Times New Roman"/>
          <w:bCs/>
        </w:rPr>
        <w:t>персонал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  <w:t xml:space="preserve">2.1 по выполнению требований правил пожарной безопасности и </w:t>
      </w:r>
      <w:r>
        <w:rPr>
          <w:rFonts w:cs="Times New Roman" w:ascii="Times New Roman" w:hAnsi="Times New Roman"/>
          <w:bCs/>
        </w:rPr>
        <w:t>соблюдению противопожарного режима (</w:t>
      </w:r>
      <w:r>
        <w:rPr>
          <w:rFonts w:cs="Times New Roman" w:ascii="Times New Roman" w:hAnsi="Times New Roman"/>
          <w:bCs/>
          <w:spacing w:val="-5"/>
        </w:rPr>
        <w:t>Постановление Правительства РФ №390 от 25.04.2012 г  «О противопожарном режиме», ФЗ от 21 декабря 1994 г. № 69-ФЗ «О пожарной безопасности»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auto" w:line="240" w:before="14" w:after="0"/>
        <w:ind w:left="1111" w:right="53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учение всеми сотрудниками и обслуживающим персоналом правил пожарной безопасности, проверку знаний с фиксированием результатов в специальном журнале с росписью работник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противопожарных инструктажей с работникам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7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разработку и обновление планов эвакуации с четким распределением среди работников обязанностей в случае возникновения пожар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7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борудование    всех    помещений    необходимыми    средствами пожаротушения и содержание их в состоянии готовност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7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соблюдение требований правил пожарной безопасности при проведении массовых мероприятий, вечеров, праздников, спектаклей, концертов, киносеансов и т. д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существление постоянного контроля состояния путей эвакуации, недопущение их загромождения, закрывания основных и запасных выходов на замки; оборудование дверей основных и запасных эвакуационных выходов легкооткрывающимися запорам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оведение    периодических    проверок    состояния    пожарной безопасности на территории, в зданиях и помещениях, исправности первичных средств пожаротушения,  пожарной  техники и других средств борьбы с пожарам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ведение периодических противопожарных мероприятий (обучение персонала пожарно-техническому минимуму (ПТМ), пропитка деревянных конструкций, заправка огнетушителей, испытание пожарных лестниц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auto" w:line="240" w:before="14" w:after="0"/>
        <w:ind w:left="111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общеобразовательных учреждениях создать и утвердить приказом ОУ дружины юных пожарных (ДЮП) и  добровольные пожарные дружины (ДПД)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33" w:after="0"/>
        <w:ind w:left="0" w:right="163" w:firstLine="694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4"/>
        </w:rPr>
        <w:t xml:space="preserve">Назначить ответственным </w:t>
      </w:r>
      <w:r>
        <w:rPr>
          <w:rFonts w:eastAsia="Calibri" w:cs="Times New Roman" w:ascii="Times New Roman" w:hAnsi="Times New Roman"/>
        </w:rPr>
        <w:t>за вопросы профилактики терроризма и экстремизма</w:t>
      </w:r>
      <w:r>
        <w:rPr>
          <w:rFonts w:cs="Times New Roman" w:ascii="Times New Roman" w:hAnsi="Times New Roman"/>
          <w:bCs/>
          <w:spacing w:val="-4"/>
        </w:rPr>
        <w:t>, по выполнению требований и  правил антитеррористической защищённости зам.директора по АХЧ Вафину С.И.и зам.директора по ВР Исмагилову Н.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33" w:after="0"/>
        <w:ind w:left="0" w:right="163" w:firstLine="694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4"/>
        </w:rPr>
        <w:t>Ответственным лиц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усмотреть проведение ежедневных проверок работы технических систем безопасности в образовательных организациях (систем видеонаблюдения,  наличие физической охраны, качество охраны объектов образования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организовать ежедневное обследование территорий учреждений, </w:t>
      </w:r>
      <w:r>
        <w:rPr>
          <w:rFonts w:cs="Times New Roman" w:ascii="Times New Roman" w:hAnsi="Times New Roman"/>
          <w:bCs/>
          <w:spacing w:val="-2"/>
        </w:rPr>
        <w:t xml:space="preserve">на предмет обнаружения взрывных устройств, взрывчатых веществ и </w:t>
      </w:r>
      <w:r>
        <w:rPr>
          <w:rFonts w:cs="Times New Roman" w:ascii="Times New Roman" w:hAnsi="Times New Roman"/>
          <w:bCs/>
        </w:rPr>
        <w:t>бесхозных предмет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овать проведение инструктажей руководителями образовательных организаций с педагогами, воспитателями, лицами, задействованными в охранных мероприятиях и не имеющими специальной подготовки (сторожа, вахтеры), по усилению бдительности в связи с возможностью совершения террористических актов, обеспечению строгого контрольно-пропускного режима, недопустимости нахождения в образовательной организации посторонних лиц, принятию необходимых мер, исключающих парковку автотранспорта вблизи образовательной организации, своевременном сообщении в полицию информации о появлении подозрительных граждан и выявлении предметов, оставленных без присмотр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обеспечить круглосуточную связь с органами внутренних дел, </w:t>
      </w:r>
      <w:r>
        <w:rPr>
          <w:rFonts w:cs="Times New Roman" w:ascii="Times New Roman" w:hAnsi="Times New Roman"/>
          <w:bCs/>
        </w:rPr>
        <w:t>пожарной охраны, МЧС, Роспотребнадзором на случай возникновения чрезвычайной ситуац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в рамках компетенции проводить работу по информационному противодействию проявления терроризма и экстремизма среди учащихся, активизировав свою деятельность в этом направлении в отношении различных Интернет-ресурсов, а так же по предотвращению ложных телефонных сообщений об актах терроризм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1"/>
          <w:numId w:val="17"/>
        </w:numPr>
        <w:spacing w:lineRule="auto" w:line="240" w:before="0" w:after="0"/>
        <w:ind w:left="1134" w:hanging="6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значить ответственным </w:t>
      </w:r>
      <w:r>
        <w:rPr>
          <w:rFonts w:cs="Times New Roman" w:ascii="Times New Roman" w:hAnsi="Times New Roman"/>
          <w:bCs/>
          <w:spacing w:val="-6"/>
        </w:rPr>
        <w:t>по выполнению требований и правил безопасности дорожного движения зам.директора по ВР Исмагилову Н.Ф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1134" w:hanging="65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</w:rPr>
        <w:t>Ответсвенному лицу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обеспечить контроль родительским комитетом школы использование школьниками световозвращающих приспособлений в осеннее-зимний период,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обеспечить контроль за соблюдением учащимися и воспитанниками правил дорожного движения по дороге в образовательное учреждение и домо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auto" w:line="254"/>
        <w:ind w:left="1211" w:right="124" w:hanging="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Ответственному лицу: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54"/>
        <w:ind w:left="1069" w:right="124" w:hanging="360"/>
        <w:jc w:val="both"/>
        <w:rPr/>
      </w:pPr>
      <w:r>
        <w:rPr>
          <w:rFonts w:cs="Times New Roman" w:ascii="Times New Roman" w:hAnsi="Times New Roman"/>
          <w:bCs/>
          <w:spacing w:val="-6"/>
        </w:rPr>
        <w:t xml:space="preserve">производить перевозку детей, в том числе </w:t>
      </w:r>
      <w:r>
        <w:rPr>
          <w:rFonts w:cs="Times New Roman" w:ascii="Times New Roman" w:hAnsi="Times New Roman"/>
        </w:rPr>
        <w:t>организовывать выезды групп учащихся на спортивные, культурно-массовые мероприятия, экскурсии согласно  приказу МКУ «Управление образования» ИК МО «ЛМР» РТ от 19.12.2015г. № 951 «Об упорядочении организации выездов обучающихся образовательных учреждений Лениногорского М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right="72" w:firstLine="85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9.Ответственным лиц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right="72" w:firstLine="85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851" w:right="124" w:hanging="1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обеспечить учреждение качественной бутилированной питьевой водой, необходимым инвентарем и оборудованием в достаточном количеств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993" w:right="12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истематически проверять пищеблоки на соответствие требованиям санитарного законодательства (холодное и горячее водоснабжение, холодильное и технологическое оборудование, поверенные весоизмерительные приборы,   столовая и кухонная посуда,  сертифицированные моющие дезинфицирующие средства, наличие контрольного блюда и суточных проб)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993" w:right="124" w:hanging="27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беспечить соблюдение режима и графика организации питания в учреждении (следование двухнедельному мен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993" w:right="124" w:hanging="27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систематически проводить контроль  соблюдения качественного и количественного состава поставляемой в образовательное учреждение продовольственной продукции и готовых блюд  с занесением данных в соответствующие  бракеражные журналы, проводить витаминизацию третьих блюд с занесением данных в журнал витаминиз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851" w:right="124" w:hanging="1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своевременно проводить все необходимые противоэпидемические мероприятия: дератизацию,  дезинфекцию, дезинсекцию, деларвацию, акарицидную обработку помещений и территор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851" w:right="124" w:hanging="1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допускать к работе сотрудников, прошедших профилактический медицинский осмотр, ги  гиени ческую подготовку и инструктаж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993" w:right="124" w:hanging="54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7) обеспечить проведение дополнительных мероприятий по профилактике заболеваемости, травматизма и несчастных случаев, острых кишечных заболеваний и пищевых отравлений, чесотки, педикулёза среди дет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200"/>
        <w:ind w:left="720" w:right="1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  исключить случаи курения на территории образовательных организаций и вблизи образовательных организаци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720" w:right="124" w:hanging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работу с обучающимися, воспитанниками и сотрудниками учреждений по санитарному просвещению, гигиеническому воспитанию и пропаганде здорового образа жизни, профилактике алкоголизма, табакокурения и нарком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5" w:after="200"/>
        <w:ind w:left="720" w:right="1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1276" w:right="124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ить ответственными по профилактике деструктивного поведения и противоправных наклонностей учащихся зам.директора по ВР Исмагилову Н.Ф и педагога –психолога Фасыхову Г.Н.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1276" w:right="124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ым лиц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200"/>
        <w:ind w:left="993" w:right="12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ровести комплекс мероприятий, направленных на вовлечение учащихся в спортивные и иные кружки и с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right="12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2.Ответственным лицам обеспечить своевременное выполнение ранее выданных контрольно-надзорными органами предпис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right="12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1140" w:right="124" w:hanging="4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ить ответственными лицами по отработке навыков, безопасного поведения у обучающихся, воспитанников и персонала при возникновении чрезвычайных ситуаций зам.директора по АХЧ Вафину С.И., зам.директора по ВР Исмагилову Н.Ф.,учителя ОБЖ Шайдуллина Р.С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1140" w:right="124" w:hanging="4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ым лицам: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720" w:right="12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регулярные мероприятия по отработке навыков, безопасного поведения у обучающихся, воспитанников и персонала при возникновен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5" w:after="200"/>
        <w:ind w:right="1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44" w:leader="none"/>
        </w:tabs>
        <w:spacing w:lineRule="auto" w:line="254" w:before="24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за исполнением настоящего приказа оставляю за собой.</w:t>
      </w:r>
    </w:p>
    <w:p>
      <w:pPr>
        <w:pStyle w:val="Style15"/>
        <w:shd w:fill="FFFFFF" w:val="clear"/>
        <w:tabs>
          <w:tab w:val="clear" w:pos="708"/>
          <w:tab w:val="left" w:pos="1244" w:leader="none"/>
        </w:tabs>
        <w:spacing w:before="24" w:after="160"/>
        <w:ind w:left="48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Г.Р.Низамова</w:t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фина С.И.</w:t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гилова Н.Ф.</w:t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ыхова Г.Н.</w:t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дуллин Р.С.</w:t>
      </w:r>
    </w:p>
    <w:p>
      <w:pPr>
        <w:pStyle w:val="Style15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179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6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7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3" w:hanging="147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6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7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3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1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5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10"/>
    <w:lvlOverride w:ilvl="0"/>
    <w:lvlOverride w:ilvl="1">
      <w:startOverride w:val="4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9"/>
    </w:lvlOverride>
  </w:num>
  <w:num w:numId="20">
    <w:abstractNumId w:val="1"/>
    <w:lvlOverride w:ilvl="0"/>
    <w:lvlOverride w:ilvl="1">
      <w:startOverride w:val="10"/>
    </w:lvlOverride>
  </w:num>
  <w:num w:numId="21">
    <w:abstractNumId w:val="6"/>
    <w:lvlOverride w:ilvl="0"/>
    <w:lvlOverride w:ilvl="1">
      <w:startOverride w:val="13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3:00Z</dcterms:created>
  <dc:creator>ученик</dc:creator>
  <dc:description/>
  <dc:language>en-US</dc:language>
  <cp:lastModifiedBy>ученик</cp:lastModifiedBy>
  <dcterms:modified xsi:type="dcterms:W3CDTF">2019-06-07T06:53:00Z</dcterms:modified>
  <cp:revision>2</cp:revision>
  <dc:subject/>
  <dc:title/>
</cp:coreProperties>
</file>